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17/12 đến 21/12/2018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2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/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pho m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hịt heo, cà rốt, dầu ô li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sao nấu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ỏ ngọc: Cháo thịt heo, cà rốt, o l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ủ tiếu bò k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ỏ ngọc: Cháo thịt bò cà rốt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bí đỏ, thịt heo, dầu m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ôm, thịt heo, tôm,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ỏ ngọc: Cháo thịt heo, tôm, dầu gấ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bò rau cải thì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Bò nấu trái vải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bầu nấu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thì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áo cá cải d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 Cá thu chiên  cà chua, thơ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Cải dúng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u su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TM:  </w:t>
            </w:r>
            <w:r>
              <w:rPr>
                <w:sz w:val="28"/>
                <w:szCs w:val="28"/>
              </w:rPr>
              <w:t>Sữa chua vina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heo, trứng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Trứng vịt kho thịt he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chua tôm, cà chua, thơm, gi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co ve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áo tôm cải thì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 Tôm sú, thịt heo, sốt dầu hà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</w:rPr>
              <w:t>cải thìa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:  ra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heo,tôm, bí đ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Chả trứng sốt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khoai mở, tôm tươi, thịt heo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í đỏ u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TM</w:t>
            </w:r>
            <w:r>
              <w:rPr>
                <w:sz w:val="28"/>
                <w:szCs w:val="28"/>
                <w:lang w:val="pt-BR"/>
              </w:rPr>
              <w:t xml:space="preserve">: Bánh fla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 má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áo cá lóc, cải x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hà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bông lan 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 đậu c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bò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ƯỜI LÊN THỰC ĐƠN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rần Hồng Hà                                                                                                 Nguyễn Thị Kim Hương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7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8-12-18T01:57:00Z</dcterms:modified>
  <cp:revision>2</cp:revision>
  <dc:subject/>
  <dc:title>THỰC ĐƠN CỦA BÉ</dc:title>
</cp:coreProperties>
</file>